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02 tháng 4 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1/3/2020 tại xóm Ảm,  thôn Thanh Hòa, xã Đồn Xá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20-07-24T02:42:00Z</dcterms:modified>
  <cp:revision>98</cp:revision>
  <dc:subject/>
  <dc:title> c«ng an tØnh hµ nam</dc:title>
</cp:coreProperties>
</file>